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other programs from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ritten/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tor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give a brief description of the function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EC.INC. It allows the Turbo programmer to c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rom within a pascal program which has been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 file. None of these will work in the Turb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ord of warning - you must leave some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You can do this by specifying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Dynamic Memory to be less than all the rest of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is what Turbo defaults to. I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$1000 (4096 bytes) is usually sufficie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does a great deal of heap operations or recu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at you do what I do, that is, play with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achieve a happy medium. If you reserve too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other applications, the result of an Exec, She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Command will be an 8, which indicates not enough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locate too little memory for your Turbo program's hea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'Stack-Heap collision' error from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everything you pass to these func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of type String[255], and the functions will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rror code. A zero return code means that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leted successfully. Any other value is the DO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Control Blocks Destroyed (Reboo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 other code returns, consult the DO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's list of Functio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(Command: Exec_Str255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nction executes the passed command, bu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including the extension) must be includ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exist on the current directory. PATH or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Command(Command: Exec_Str255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loads a new copy of COMMAND.CO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your Command String to it. This is the preferred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an application, because you can form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just as you would type it into the system and also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 will work just fine, meaning that the fil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have to be in the same directory as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awback is that another copy of Command.Com take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emory. Another consideration is that programs Exec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load just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does not have to exist o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for ExecCommand looks at the COMSPEC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and finds COMMAND.COM wherever the system booted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f you run your program from a floppy bas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.COM has to exist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ell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pecial case of ExecCommand which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 DOS prompt and let him dally to his heart's conten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rogram will not regain control until the user type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two functions are used internally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parameter, but you may want to use them in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nvString(Command: Exec_Str255): Exec_Str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this function an Environment label (i.e. COMSPEC,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 and if that label is defined in the current environ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or that label will be returned. An empty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f that item does not exist. Make sure you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rameter as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Spec: Exec_Str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above function, this function return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path and name of the COMMAND.COM used by DOS.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functions have been extensive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fine. If you have any problems, qu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you can reach me at the NeverBoard Fido BBS, (4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3-48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 from Docto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